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Dissipazioni, ubriachezze e affanni della vita</w:t>
      </w:r>
    </w:p>
    <w:p>
      <w:pPr>
        <w:pStyle w:val="Normal"/>
        <w:spacing w:before="0" w:after="120"/>
        <w:jc w:val="both"/>
        <w:rPr/>
      </w:pPr>
      <w:r>
        <w:rPr>
          <w:rFonts w:cs="Arial" w:ascii="Arial" w:hAnsi="Arial"/>
        </w:rPr>
        <w:t>Dal momento in cui un uomo diviene nuova creatura perché nato da acqua e da Spirito Santo, fino al momento della morte, viene aggredito da tre agenti che hanno un solo fine: farlo ritornare nella carne, perché viva secondo la carne, produca le opere della carne a sua dannazione eterna. Il primo agente sono le dissipazioni. Queste hanno un solo scopo: togliere la vita dal suo fine soprannaturale e incanalarla in mille piccoli rivoli che saranno facilmente assorbiti dalla terra, perdendosi in essa. Un grande fiume inizia il suo corso alla sorgente e finisce o in un lago, oppure nel mare. Se questo grande fiume viene diviso in mille piccoli canali, con facilità è assorbito della terra. Finisce il suo corso. Mai le sue acque si verseranno nel mare sconfinato e neanche in un grande lago per aumentare la sua capienza. Così è della nostra vita. Essa ha un fine da raggiungere: l’eternità beata. Perché la beatitudine eterna venga raggiunta, essa dovrà essere interamente orientata verso il Paradiso: anima, corpo, spirito, sentimenti, desideri, volontà, pensieri, ogni più piccola manifestazione del nostro essere deve puntare verso il cielo. Le dissipazioni giungono da ogni dove e il fine soprannaturale viene sostituito con un numero infinito di fini terreni, vani, stolti, insipienti, effimeri, frivoli, insignificanti. Oggi tutta la scienza è a servizio di questi fini inutili, che non elevano l’uomo verso il cielo. Anzi lo inabissano sempre di più verso il vuoto, il grande vuoto, perché lo privano di ogni dimensione soprannaturale, eterna.</w:t>
      </w:r>
    </w:p>
    <w:p>
      <w:pPr>
        <w:pStyle w:val="Normal"/>
        <w:spacing w:before="0" w:after="120"/>
        <w:jc w:val="both"/>
        <w:rPr>
          <w:rFonts w:ascii="Arial" w:hAnsi="Arial" w:cs="Arial"/>
        </w:rPr>
      </w:pPr>
      <w:r>
        <w:rPr>
          <w:rFonts w:cs="Arial" w:ascii="Arial" w:hAnsi="Arial"/>
        </w:rPr>
        <w:t xml:space="preserve">Un male non viene mai da solo e neanche un vizio cammina in solitudine. Un male porta con sé molti altri mali e un vizio è accompagnato anch’esso da una schiera imponente. Alle dissipazioni si aggiungono le ubriachezza con la perdita della coscienza, volontà, razionalità, discernimento, incapacità di intendere e di volere. L’ubriachezza oggi si veste con molti abiti firmati. Il primo è senz’altro la droga. Essa è il flagello dei flagelli. È flagello perché aggredisce la mente dell’uomo e a poco a poco la consuma. Anche il corpo modifica geneticamente, lo trasforma, lo ammala, lo riduce in una larva senza alcuna consistenza né spirituale e né morale. Alla droga naturale oggi si è aggiunta quella artificiale, capace di stordire in pochi minuti, rendendo la persona non più persona. Con la droga non si è più padroni del proprio corpo. Vengono liberati gli istinti più brutali. Si è capaci di qualsiasi delitto. Ma oggi c’è un modo di sballare ancora più a basso costo. È l’assunzione di alcool fino a perdere l’uso dei sensi, fino ad entrare in coma. I danni fisici e psichici sono oltremodo incalcolabili. Un giovane può compromettere per sempre il retto uso del suo corpo e del suo spirito. Ognuno deve però sapere che è indegno di una persona creata ad immagine e a somiglianza del suo Dio e Signore consegnarsi alla droga, a qualsiasi droga, così come è indegno di Cristo Gesù, suo Redentore e Salvatore, abbandonarsi all’alcool e ad altre bevande inebrianti. Il cristiano è tempio santo dello Spirito di Dio, è corpo di Cristo e sia il tempio che il corpo vanno trattati con sommo rispetto. Per questo lo Spirito Santo dice per mezzo dei suoi Apostoli che per tutti coloro che si abbandonano a queste cose e si lasciano consumare da esse non c’è posto nel regno dei cieli. Dal Paradiso saranno esclusi per sempre. Non hanno rispettato né l’immagine di Dio, loro Creatore, e neanche il corpo di Cristo, loro Salvatore e Redentore. Ma oggi chi crede più nella vocazione soprannaturale dell’uomo? L’uomo non è visto alla stregua di un animale? Urge dare all’uomo la sua dimensione eterna, spirituale, ultraterrena, divina, celeste. </w:t>
      </w:r>
    </w:p>
    <w:p>
      <w:pPr>
        <w:pStyle w:val="Normal"/>
        <w:spacing w:before="0" w:after="120"/>
        <w:jc w:val="both"/>
        <w:rPr>
          <w:rFonts w:ascii="Arial" w:hAnsi="Arial" w:cs="Arial"/>
          <w:i/>
          <w:i/>
        </w:rPr>
      </w:pPr>
      <w:r>
        <w:rPr>
          <w:rFonts w:cs="Arial" w:ascii="Arial" w:hAnsi="Arial"/>
          <w:i/>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34-38). </w:t>
      </w:r>
    </w:p>
    <w:p>
      <w:pPr>
        <w:pStyle w:val="Normal"/>
        <w:spacing w:before="0" w:after="120"/>
        <w:jc w:val="both"/>
        <w:rPr>
          <w:rFonts w:ascii="Arial" w:hAnsi="Arial" w:cs="Arial"/>
        </w:rPr>
      </w:pPr>
      <w:r>
        <w:rPr>
          <w:rFonts w:cs="Arial" w:ascii="Arial" w:hAnsi="Arial"/>
        </w:rPr>
        <w:t>Ai due flagelli che impediscono che un uomo possa raggiungere il regno eterno di Dio, se ne aggiunge un terzo: gli affanni della vita. Cosa si intende per affanni della vita? Sono quelle quotidiane preoccupazioni per le cose della terra che a poco a poco ci fanno dimenticare le cose del cielo. Questi affanni ci fanno vivere solo per la terra e non più per il cielo.  Dimenticando il cielo con il cuore e con la mente lo si dimentica anche con il corpo. Non si ha più neanche il tempo di recitare una preghiera, figuriamo poi ad avere tempo per partecipare ad una Santa Messa, ad una Catechesi, ad una qualsiasi altra forma di conoscenza della Parola del Signore. Così muore l’uomo spirituale, siamo governati dall’uomo naturale, il quale nulla percepisce delle cose che sono dello Spirito del Signore. Poi viene l’ora della morte, ci si presenta dinanzi al Figlio dell’uomo e Lui nulla può operare per portarci nel suo Paradiso. Abbiamo vissuto in un mondo di tenebre, rimarremo nelle tenebre per l’eternità. Tutto quanto è scritto in questa pagina, a commento della Parola di Gesù, viene dichiarato falso da una sola parola: “misericordia”. Oggi si dice che alla fine vi è posto solo per la misericordia del Signore, compresa però non secondo la sua verità di rivelazione, ma come una spugna che viene passata sul nostro spirito e la nostra anima, toglie ogni peccato per essere accolti in Paradiso.</w:t>
      </w:r>
    </w:p>
    <w:p>
      <w:pPr>
        <w:pStyle w:val="Normal"/>
        <w:spacing w:before="0" w:after="120"/>
        <w:jc w:val="both"/>
        <w:rPr>
          <w:rFonts w:ascii="Arial" w:hAnsi="Arial" w:cs="Arial"/>
        </w:rPr>
      </w:pPr>
      <w:r>
        <w:rPr>
          <w:rFonts w:cs="Arial" w:ascii="Arial" w:hAnsi="Arial"/>
        </w:rPr>
        <w:t>Madre della Redenzione, Angeli, Santi, fateci di fede vera nella Parola di Gesù Signore.</w:t>
      </w:r>
    </w:p>
    <w:p>
      <w:pPr>
        <w:pStyle w:val="Normal"/>
        <w:spacing w:before="0" w:after="120"/>
        <w:jc w:val="right"/>
        <w:rPr/>
      </w:pPr>
      <w:r>
        <w:rPr>
          <w:rFonts w:cs="Arial" w:ascii="Arial" w:hAnsi="Arial"/>
          <w:b/>
          <w:i/>
        </w:rPr>
        <w:t>22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3:00Z</dcterms:created>
  <dc:creator>pc</dc:creator>
  <dc:description/>
  <cp:keywords/>
  <dc:language>en-US</dc:language>
  <cp:lastModifiedBy>ACER</cp:lastModifiedBy>
  <cp:lastPrinted>2012-12-02T16:57:00Z</cp:lastPrinted>
  <dcterms:modified xsi:type="dcterms:W3CDTF">2019-11-22T14:23:00Z</dcterms:modified>
  <cp:revision>2</cp:revision>
  <dc:subject/>
  <dc:title>055SABATO 30</dc:title>
</cp:coreProperties>
</file>